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00" w:hanging="0"/>
        <w:jc w:val="center"/>
        <w:rPr>
          <w:b/>
          <w:b/>
          <w:sz w:val="32"/>
        </w:rPr>
      </w:pPr>
      <w:r>
        <w:rPr>
          <w:b/>
          <w:sz w:val="32"/>
        </w:rPr>
        <w:t>Продолжение приложения А</w:t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Локальный сметный расчет №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риобретение станционного оборудования для системы передачи </w:t>
      </w:r>
      <w:r>
        <w:rPr>
          <w:b/>
          <w:sz w:val="28"/>
          <w:lang w:val="en-US"/>
        </w:rPr>
        <w:t>SMS-600</w:t>
      </w:r>
    </w:p>
    <w:p>
      <w:pPr>
        <w:pStyle w:val="Heading6"/>
        <w:ind w:right="400" w:hanging="0"/>
        <w:rPr>
          <w:lang w:val="en-US"/>
        </w:rPr>
      </w:pPr>
      <w:r>
        <w:rPr>
          <w:lang w:val="en-US"/>
        </w:rPr>
        <w:t>Таблица П1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31"/>
        <w:gridCol w:w="3070"/>
        <w:gridCol w:w="271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единицы в ру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общая в руб.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/>
              <w:t xml:space="preserve">Блоки </w:t>
            </w:r>
            <w:r>
              <w:rPr>
                <w:lang w:val="en-US"/>
              </w:rPr>
              <w:t>SMS</w:t>
            </w:r>
            <w:r>
              <w:rPr/>
              <w:t>-600</w:t>
            </w:r>
            <w:r>
              <w:rPr>
                <w:lang w:val="en-US"/>
              </w:rPr>
              <w:t>V для OП-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>
                <w:lang w:val="en-US"/>
              </w:rPr>
            </w:pPr>
            <w:r>
              <w:rPr/>
              <w:t>Стойка ETS-V с панелью питания (2,2 ме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96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96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ейт тип 2-4А</w:t>
              <w:tab/>
              <w:tab/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086,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55086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атрица кросс-коммутации TS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316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5463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системного контроля SC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>70452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45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синхронизации CLK (G.703.10 120 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45,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8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обработки заголовков О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</w:rPr>
              <w:t>22113,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22113,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оптического интерфейса STM4o (L-4.2, F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1602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6320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интерфейса 2М (1200м) (1/21 С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913,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754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переключателя (-60В) 2М SW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664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96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8778 GD FPD 10FC ADAPTERS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 xml:space="preserve">(терминал </w:t>
            </w:r>
            <w:r>
              <w:rPr>
                <w:sz w:val="24"/>
                <w:lang w:val="en-US"/>
              </w:rPr>
              <w:t>оптический на 10 соединителей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/>
            </w:pPr>
            <w:r>
              <w:rPr/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74,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74,0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lang w:val="en-US"/>
              </w:rPr>
              <w:t xml:space="preserve">N8778 JAFJP [MAX48] </w:t>
            </w:r>
            <w:r>
              <w:rPr>
                <w:sz w:val="24"/>
              </w:rPr>
              <w:t>(термина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ля магистрального оптокаб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/>
            </w:pPr>
            <w:r>
              <w:rPr/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11,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11,6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6"/>
        <w:ind w:right="400" w:hanging="0"/>
        <w:jc w:val="left"/>
        <w:rPr/>
      </w:pPr>
      <w:r>
        <w:rPr/>
        <w:t>Продолжение таблица П1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31"/>
        <w:gridCol w:w="3070"/>
        <w:gridCol w:w="271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единицы в ру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общая в руб.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Кабельные издел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 xml:space="preserve">Оптических </w:t>
            </w:r>
            <w:r>
              <w:rPr>
                <w:sz w:val="24"/>
                <w:lang w:val="en-US"/>
              </w:rPr>
              <w:t>соед. кабель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FC-PC,7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1,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Оптический гибкий ш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6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2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  <w:lang w:val="en-US"/>
              </w:rPr>
              <w:t>PCN CABLE 0,5 M 2P (</w:t>
            </w:r>
            <w:r>
              <w:rPr>
                <w:sz w:val="24"/>
              </w:rPr>
              <w:t>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2,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919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  <w:lang w:val="en-US"/>
              </w:rPr>
              <w:t xml:space="preserve">ECXF 3C-2W </w:t>
            </w:r>
            <w:r>
              <w:rPr>
                <w:sz w:val="24"/>
              </w:rPr>
              <w:t>(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9,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 IV 5,5sg Mm (RED) (</w:t>
            </w:r>
            <w:r>
              <w:rPr>
                <w:sz w:val="24"/>
              </w:rPr>
              <w:t>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53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 IV 5,5sg Mm (BLUE) (</w:t>
            </w:r>
            <w:r>
              <w:rPr>
                <w:sz w:val="24"/>
              </w:rPr>
              <w:t>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53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 IV 5,5sg Mm (GREEN) (</w:t>
            </w:r>
            <w:r>
              <w:rPr>
                <w:sz w:val="24"/>
              </w:rPr>
              <w:t>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32,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 IV 2,0sg Mm (RED) (</w:t>
            </w:r>
            <w:r>
              <w:rPr>
                <w:sz w:val="24"/>
              </w:rPr>
              <w:t>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1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 IV 2,0sg Mm (BLUE) (</w:t>
            </w:r>
            <w:r>
              <w:rPr>
                <w:sz w:val="24"/>
              </w:rPr>
              <w:t>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1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 IV 2,0sg Mm (GREEN) (</w:t>
            </w:r>
            <w:r>
              <w:rPr>
                <w:sz w:val="24"/>
              </w:rPr>
              <w:t>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1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  <w:lang w:val="en-US"/>
              </w:rPr>
              <w:t xml:space="preserve">PCM CABLE 0,4 MM 21P 120 </w:t>
            </w:r>
            <w:r>
              <w:rPr>
                <w:sz w:val="24"/>
              </w:rPr>
              <w:t>Ом (за 1 м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1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Итого по О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757413,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/>
              <w:t xml:space="preserve">Блоки </w:t>
            </w:r>
            <w:r>
              <w:rPr>
                <w:lang w:val="en-US"/>
              </w:rPr>
              <w:t>SMS</w:t>
            </w:r>
            <w:r>
              <w:rPr/>
              <w:t>-600</w:t>
            </w:r>
            <w:r>
              <w:rPr>
                <w:lang w:val="en-US"/>
              </w:rPr>
              <w:t>R для НРП-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Стойка ETS-V с панелью питания (1.5 ме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6555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5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Крейт тип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205399,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05399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Модуль системного контроля 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70452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452,00</w:t>
            </w:r>
          </w:p>
        </w:tc>
      </w:tr>
    </w:tbl>
    <w:p>
      <w:pPr>
        <w:pStyle w:val="Heading6"/>
        <w:ind w:right="400" w:hanging="0"/>
        <w:jc w:val="left"/>
        <w:rPr/>
      </w:pPr>
      <w:r>
        <w:rPr/>
        <w:t>Продолжение таблица П1.2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31"/>
        <w:gridCol w:w="3070"/>
        <w:gridCol w:w="27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единицы в ру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общая в руб.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Модуль обработки заголовков О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639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63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Модуль оптического интерфейса STM4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 xml:space="preserve"> (1-4, F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81602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2640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проходной для регенератора R T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298,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298,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 xml:space="preserve">Оптических </w:t>
            </w:r>
            <w:r>
              <w:rPr>
                <w:sz w:val="24"/>
                <w:lang w:val="en-US"/>
              </w:rPr>
              <w:t>соед. кабель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FC-PC,7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51,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20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Итого по НР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94954,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>
                <w:lang w:val="en-US"/>
              </w:rPr>
            </w:pPr>
            <w:r>
              <w:rPr/>
              <w:t xml:space="preserve">Блоки </w:t>
            </w:r>
            <w:r>
              <w:rPr>
                <w:lang w:val="en-US"/>
              </w:rPr>
              <w:t>SMS</w:t>
            </w:r>
            <w:r>
              <w:rPr/>
              <w:t>-600</w:t>
            </w:r>
            <w:r>
              <w:rPr>
                <w:lang w:val="en-US"/>
              </w:rPr>
              <w:t>V для OП-2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rPr>
                <w:lang w:val="en-US"/>
              </w:rPr>
            </w:pPr>
            <w:r>
              <w:rPr/>
              <w:t>Стойка ETS-V с панелью питания (2,2 ме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296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296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Крейт тип 2-4А</w:t>
              <w:tab/>
              <w:tab/>
              <w:tab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53086,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53086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атрица кросс-коммутации TS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27316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5463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системного контроля SC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0452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045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синхронизации CLK (G.703.10 120 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1145,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228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обработки заголовков О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639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639,00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оптического интерфейса STM4o (L-4.2, F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81602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6320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4"/>
              </w:rPr>
              <w:t xml:space="preserve">Модуль электрического интерфейса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4894,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5957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Модуль переключателя (-48 В/-60В) 140М SW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417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767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lang w:val="en-US"/>
              </w:rPr>
              <w:t xml:space="preserve">N8778 JAFJP [MAX48] </w:t>
            </w:r>
            <w:r>
              <w:rPr>
                <w:sz w:val="24"/>
              </w:rPr>
              <w:t>(термина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ля магистрального оптокаб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60" w:after="0"/>
              <w:ind w:right="400" w:hanging="0"/>
              <w:jc w:val="center"/>
              <w:rPr/>
            </w:pPr>
            <w:r>
              <w:rPr/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111,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Heading6"/>
              <w:spacing w:lineRule="auto" w:line="240" w:before="6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111,61</w:t>
            </w:r>
          </w:p>
        </w:tc>
      </w:tr>
    </w:tbl>
    <w:p>
      <w:pPr>
        <w:pStyle w:val="Heading6"/>
        <w:ind w:right="400" w:hanging="0"/>
        <w:jc w:val="left"/>
        <w:rPr/>
      </w:pPr>
      <w:r>
        <w:rPr/>
        <w:t>Продолжение таблица П1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31"/>
        <w:gridCol w:w="3070"/>
        <w:gridCol w:w="271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единицы в ру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 общая в руб.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Кабельные издел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</w:rPr>
              <w:t xml:space="preserve">Оптических </w:t>
            </w:r>
            <w:r>
              <w:rPr>
                <w:sz w:val="24"/>
                <w:lang w:val="en-US"/>
              </w:rPr>
              <w:t>соед. кабель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FC-PC,7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1,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птический гибкий ш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6,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22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lang w:val="en-US"/>
              </w:rPr>
              <w:t>PCN CABLE 0,5 M 2P (</w:t>
            </w:r>
            <w:r>
              <w:rPr>
                <w:sz w:val="24"/>
              </w:rPr>
              <w:t>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19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lang w:val="en-US"/>
              </w:rPr>
              <w:t xml:space="preserve">ECXF 3C-2W </w:t>
            </w:r>
            <w:r>
              <w:rPr>
                <w:sz w:val="24"/>
              </w:rPr>
              <w:t>(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9,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87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  <w:lang w:val="en-US"/>
              </w:rPr>
              <w:t>V IV 5,5sg Mm (RED) (</w:t>
            </w:r>
            <w:r>
              <w:rPr>
                <w:sz w:val="24"/>
              </w:rPr>
              <w:t>за 1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53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lang w:val="en-US"/>
              </w:rPr>
              <w:t xml:space="preserve">PCM CABLE 0,4 MM 21P 120 </w:t>
            </w:r>
            <w:r>
              <w:rPr>
                <w:sz w:val="24"/>
              </w:rPr>
              <w:t>Ом (за 1 м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1,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Итого по О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643604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Итого по оборудованию и материа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495972,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ара 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487,9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готовительно-склад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951,6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59,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9194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 по </w:t>
            </w:r>
            <w:r>
              <w:rPr>
                <w:sz w:val="24"/>
                <w:lang w:val="en-US"/>
              </w:rPr>
              <w:t>оборудованию и материа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ind w:right="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40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507565,9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6"/>
        <w:ind w:right="4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Продолжение приложения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альный сметный расчет №2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монтаж и  настройку оборудования для системы передачи </w:t>
      </w:r>
      <w:r>
        <w:rPr>
          <w:b/>
          <w:sz w:val="28"/>
          <w:lang w:val="en-US"/>
        </w:rPr>
        <w:t>SMS-600</w:t>
      </w:r>
    </w:p>
    <w:p>
      <w:pPr>
        <w:pStyle w:val="Heading6"/>
        <w:ind w:right="400" w:hanging="0"/>
        <w:jc w:val="left"/>
        <w:rPr>
          <w:lang w:val="en-US"/>
        </w:rPr>
      </w:pPr>
      <w:r>
        <w:rPr>
          <w:lang w:val="en-US"/>
        </w:rPr>
        <w:t>Таблица П1.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993"/>
        <w:gridCol w:w="1134"/>
        <w:gridCol w:w="1690"/>
        <w:gridCol w:w="1919"/>
        <w:gridCol w:w="1919"/>
        <w:gridCol w:w="1843"/>
      </w:tblGrid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сцен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/>
            </w:pPr>
            <w:r>
              <w:rPr/>
              <w:t>Наименование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Ед-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 единиц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за ед. в руб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бщая в руб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затраты на заработную плат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-157-32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Комплекс монтажных работ по установке, эл. проверке и настройке оборудования системы передачи </w:t>
            </w:r>
            <w:r>
              <w:rPr>
                <w:sz w:val="24"/>
                <w:lang w:val="en-US"/>
              </w:rPr>
              <w:t xml:space="preserve">SMS-600 </w:t>
            </w:r>
            <w:r>
              <w:rPr>
                <w:sz w:val="24"/>
              </w:rPr>
              <w:t>(оконечный мультеплекс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9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93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491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74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-157-3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стройство кроссировок на промщ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25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157-3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Комплекс монтажных работ по прокладке и разделке оптических кабелей ЦСП </w:t>
            </w:r>
            <w:r>
              <w:rPr>
                <w:sz w:val="24"/>
                <w:lang w:val="en-US"/>
              </w:rPr>
              <w:t>SТM-4</w:t>
            </w:r>
            <w:r>
              <w:rPr>
                <w:sz w:val="24"/>
              </w:rPr>
              <w:t>(при длине одного куска кабеля до 20 м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>2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192,00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55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15184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клад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лановые нак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236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055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6"/>
        <w:ind w:right="400" w:hanging="0"/>
        <w:jc w:val="center"/>
        <w:rPr/>
      </w:pPr>
      <w:r>
        <w:rPr/>
        <w:t xml:space="preserve">      </w:t>
      </w:r>
      <w:r>
        <w:rPr>
          <w:b/>
          <w:sz w:val="32"/>
        </w:rPr>
        <w:t>Продолжение приложения А</w:t>
      </w:r>
    </w:p>
    <w:p>
      <w:pPr>
        <w:pStyle w:val="Heading8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Локальный сметный расчет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траты на линейные сооружения</w:t>
      </w:r>
    </w:p>
    <w:p>
      <w:pPr>
        <w:pStyle w:val="Normal"/>
        <w:rPr>
          <w:sz w:val="24"/>
        </w:rPr>
      </w:pPr>
      <w:r>
        <w:rPr>
          <w:sz w:val="24"/>
        </w:rPr>
        <w:t>Таблица П1.4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637"/>
        <w:gridCol w:w="1984"/>
        <w:gridCol w:w="2552"/>
        <w:gridCol w:w="1984"/>
        <w:gridCol w:w="1638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сценки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/>
            </w:pPr>
            <w:r>
              <w:rPr/>
              <w:t>Количество едени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</w:tr>
      <w:tr>
        <w:trPr>
          <w:trHeight w:val="50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За ед-цу в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Общая стоимост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ена СК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абель ЭСО-ДПС-04-08 Е4 микз 0,36/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7125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8550000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ена завода изготовите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фта ЗМ ВВ2х124462/</w:t>
            </w:r>
            <w:r>
              <w:rPr>
                <w:sz w:val="24"/>
                <w:lang w:val="en-US"/>
              </w:rPr>
              <w:t>SC,DC-L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98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3628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ена ПМК-406 «Связьстрой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Железобетонный столбик для линии связи или КИ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9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2784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леммный щиток КИ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4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1364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677776,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735555,2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413331,20</w:t>
            </w:r>
          </w:p>
        </w:tc>
      </w:tr>
    </w:tbl>
    <w:p>
      <w:pPr>
        <w:pStyle w:val="Heading8"/>
        <w:ind w:left="2160" w:firstLine="720"/>
        <w:rPr/>
      </w:pPr>
      <w:r>
        <w:rPr/>
      </w:r>
    </w:p>
    <w:p>
      <w:pPr>
        <w:pStyle w:val="Heading8"/>
        <w:ind w:left="2160" w:firstLine="720"/>
        <w:rPr/>
      </w:pPr>
      <w:r>
        <w:rPr/>
      </w:r>
    </w:p>
    <w:p>
      <w:pPr>
        <w:pStyle w:val="Heading8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4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Продолжение приложения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альный сметный расчет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монтаж линейных сооружений</w:t>
      </w:r>
    </w:p>
    <w:p>
      <w:pPr>
        <w:pStyle w:val="Normal"/>
        <w:rPr>
          <w:sz w:val="24"/>
        </w:rPr>
      </w:pPr>
      <w:r>
        <w:rPr>
          <w:sz w:val="24"/>
        </w:rPr>
        <w:t>Таблица П1.5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275"/>
        <w:gridCol w:w="1276"/>
        <w:gridCol w:w="1985"/>
        <w:gridCol w:w="1984"/>
        <w:gridCol w:w="1701"/>
        <w:gridCol w:w="14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сцен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 еди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Стоимост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затраты на заработную плат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ед. в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единиц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-156-6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естраншейная прокладка кабеля коаксиального четырех трубочного (применительно к оптическому каб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34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4003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5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972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-156-1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кладка кабеля вручную с разработкой траншеи механическим способом. Кабель коаксиальный четырех трубочный в алюминиевой оболочке(применительно к оптическому каб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65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130,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2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-156-23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стройство переходов через автодороги при разработке котлованов ручны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9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58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73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219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-935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нтаж му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16,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523,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>15,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-995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становка замерных стол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1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>25,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ГСС-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становка КИП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1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45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14183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0008,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клад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1134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лановые нак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3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26664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00" w:hanging="0"/>
      <w:jc w:val="center"/>
      <w:outlineLvl w:val="4"/>
    </w:pPr>
    <w:rPr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0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</w:pPr>
    <w:rPr>
      <w:i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709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0:26:00Z</dcterms:created>
  <dc:creator>Натокин</dc:creator>
  <dc:description/>
  <dc:language>en-US</dc:language>
  <cp:lastModifiedBy>Dima</cp:lastModifiedBy>
  <cp:lastPrinted>2000-04-24T16:05:00Z</cp:lastPrinted>
  <dcterms:modified xsi:type="dcterms:W3CDTF">2000-04-24T12:08:00Z</dcterms:modified>
  <cp:revision>26</cp:revision>
  <dc:subject/>
  <dc:title>Таблица1.1</dc:title>
</cp:coreProperties>
</file>